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Ceník poskytovaných služeb obcí Plešnice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/>
      </w:pPr>
      <w:r>
        <w:rPr>
          <w:rFonts w:cs="Arial" w:ascii="Arial" w:hAnsi="Arial"/>
          <w:color w:val="C00000"/>
          <w:sz w:val="24"/>
          <w:szCs w:val="24"/>
        </w:rPr>
        <w:t>výhradně pro občany obce Plešnice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platek za uložení zeminy k terénní úpravě</w:t>
      </w:r>
      <w:r>
        <w:rPr>
          <w:rFonts w:cs="Arial" w:ascii="Arial" w:hAnsi="Arial"/>
          <w:color w:val="000000"/>
          <w:sz w:val="24"/>
          <w:szCs w:val="24"/>
        </w:rPr>
        <w:t xml:space="preserve">  100,- Kč /1 t ( minim. poplatek 50,- Kč)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platky za půjčení: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Nůžkový stan malý 3x6 m                  300 Kč /den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Nůžkový stan velký 3x9m                  500 Kč/den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Pivní set ( 2 lavice a stůl)                  100 Kč/den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/>
      </w:pPr>
      <w:r>
        <w:rPr>
          <w:rFonts w:cs="Arial" w:ascii="Arial" w:hAnsi="Arial"/>
          <w:color w:val="C00000"/>
          <w:sz w:val="24"/>
          <w:szCs w:val="24"/>
        </w:rPr>
        <w:t>pro všechny občany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opírování /tisk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mát A4 – jednostranná kopie černobílá </w:t>
        <w:tab/>
        <w:t>1 kus</w:t>
        <w:tab/>
        <w:t>        3,- Kč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formát A4 – dvoustranná kopie černobílá</w:t>
        <w:tab/>
        <w:t>1 kus</w:t>
        <w:tab/>
        <w:t>        4,- Kč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formát A4 – jednostranná kopie barevná</w:t>
        <w:tab/>
        <w:t>              1 kus</w:t>
        <w:tab/>
        <w:t>        5,- Kč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mát A4 – dvoustranná kopie barevná          </w:t>
        <w:tab/>
        <w:t>1 kus</w:t>
        <w:tab/>
        <w:t>     10,- Kč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kenování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ormát A4 – jednostranně 5,- Kč</w:t>
      </w:r>
    </w:p>
    <w:p>
      <w:pPr>
        <w:pStyle w:val="ListParagraph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48</Characters>
  <CharactersWithSpaces>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4:00Z</dcterms:created>
  <dc:creator>Hewlett-Packard Company</dc:creator>
  <dc:description/>
  <dc:language>en-US</dc:language>
  <cp:lastModifiedBy/>
  <cp:lastPrinted>2020-04-21T10:21:00Z</cp:lastPrinted>
  <dcterms:modified xsi:type="dcterms:W3CDTF">2020-04-21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wlett-Packard Company</vt:lpwstr>
  </property>
</Properties>
</file>