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Obec Plešnice, </w:t>
      </w:r>
      <w:r>
        <w:rPr/>
        <w:t>Plešnice č.p.33, 330 33 Město Touškov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telefon,fax :  377 914 125 e-mail:  obec.plesnice@worldonline.c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8255</wp:posOffset>
            </wp:positionV>
            <wp:extent cx="535940" cy="53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b/>
          <w:bCs/>
          <w:sz w:val="28"/>
          <w:szCs w:val="28"/>
          <w:u w:val="single"/>
        </w:rPr>
        <w:t xml:space="preserve">Program pro pokytování dotací z rozpočtu obce Plešnice pro rok 2023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center"/>
        <w:rPr/>
      </w:pPr>
      <w:r>
        <w:rPr>
          <w:b/>
          <w:u w:val="single"/>
        </w:rPr>
        <w:t>na DČOV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Účel, na který mohou být peněžní prostředky poskytnuty</w:t>
      </w:r>
      <w:r>
        <w:rPr/>
        <w:t xml:space="preserve">: peněžní prostředky mohou být poskytovány na úhradu nákladů spojených s vybudováním a provozováním povolených zařízení určených k čištění odpadních vod k nemovitosti v zastavěné části obce Plešn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Důvod podpory</w:t>
      </w:r>
      <w:r>
        <w:rPr/>
        <w:t>: zlepšení životního prostředí, kvalitního bydlení a ochrana povrchový a podzemních vod na území ob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Objem vyčleněných finančních prostředků v rozpočtu obce:</w:t>
      </w:r>
      <w:r>
        <w:rPr/>
        <w:t xml:space="preserve"> objem vyčleněných finančních prostředků v ročním rozpočtu obce je určen maximální částkou 500.000,- Kč/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Výše dotace</w:t>
      </w:r>
      <w:r>
        <w:rPr/>
        <w:t xml:space="preserve">: </w:t>
      </w:r>
      <w:r>
        <w:rPr>
          <w:b/>
          <w:bCs/>
        </w:rPr>
        <w:t>a)</w:t>
      </w:r>
      <w:r>
        <w:rPr/>
        <w:t xml:space="preserve"> U zařízení již provozovaných a povolených, které byly dokončeny před   1. 1. 2019, činí dotace </w:t>
      </w:r>
      <w:r>
        <w:rPr>
          <w:b/>
          <w:bCs/>
          <w:u w:val="single"/>
        </w:rPr>
        <w:t xml:space="preserve">25 000,-Kč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>
          <w:b/>
          <w:bCs/>
        </w:rPr>
        <w:t xml:space="preserve">   </w:t>
      </w:r>
      <w:r>
        <w:rPr>
          <w:b/>
          <w:bCs/>
        </w:rPr>
        <w:t>b)</w:t>
      </w:r>
      <w:r>
        <w:rPr/>
        <w:t xml:space="preserve"> U zařízení vybudovaných a povolených po 1. 1. 2019 činí dotace </w:t>
      </w:r>
      <w:r>
        <w:rPr>
          <w:b/>
          <w:bCs/>
          <w:u w:val="single"/>
        </w:rPr>
        <w:t>50 000,-Kč.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center"/>
        <w:rPr/>
      </w:pPr>
      <w:r>
        <w:rPr/>
        <w:t xml:space="preserve">        </w:t>
      </w:r>
      <w:r>
        <w:rPr>
          <w:b/>
          <w:bCs/>
        </w:rPr>
        <w:t>c)</w:t>
      </w:r>
      <w:r>
        <w:rPr/>
        <w:t xml:space="preserve"> U zařízení vybudovaných a povolených po 1. 1. 2019, kde technické řešení neumožňuje  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zaústění výtoku přečištěné vody do kanalizace či otevřené vodoteče činí dotace </w:t>
      </w:r>
      <w:r>
        <w:rPr>
          <w:b/>
          <w:bCs/>
          <w:u w:val="single"/>
        </w:rPr>
        <w:t>60.000,-</w:t>
      </w:r>
      <w:r>
        <w:rPr/>
        <w:t xml:space="preserve">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b/>
          <w:bCs/>
        </w:rPr>
        <w:t xml:space="preserve">Kč. </w:t>
      </w: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Okruh způsobilých žadatelů</w:t>
      </w:r>
      <w:r>
        <w:rPr/>
        <w:t>: fyzické osoby, které vlastní stavbu v zastavěné části obce, mají trvalý pobyt v obci Plešnice, nejsou dlužníky obce a vybudování zařízení k čištění odpadních vod nebylo součástí povolované novostavby RD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Podání žádosti</w:t>
      </w:r>
      <w:r>
        <w:rPr/>
        <w:t>: žádost musí být podána písemnou formou (viz. vzor žádostí o dotaci), v termínu od 1. 3. do  31. 10. kalendářního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Podmínky pro poskytnutí dotace:</w:t>
      </w:r>
      <w:r>
        <w:rPr/>
        <w:t xml:space="preserve"> podání žádosti, předložení dokladu prokazujícího povolení stavby. U stavby DČOV dokladu o zprovoznění zařízení (předávací protokol), doklad o ohlášení zahájení provozu odboru ŽP ORP Nýřany. U staveb realizovaných před 1. 1. 2019, (podle ods. 4, písm. a), doklad o laboratorním výsledku zkoušek odpadní vody vytékající z dané DČOV (vzorek musí být odebrán odborně způsobilou osobou za přítomnosti zástupce obce Plešnice, splňovat limity podle provozního řádu dané ČOV a být v souladu s kanalizačním řádem obc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 xml:space="preserve">Termín rozhodnutí o přidělení dotace a finanční plnění: </w:t>
      </w:r>
      <w:r>
        <w:rPr/>
        <w:t>Po</w:t>
      </w:r>
      <w:r>
        <w:rPr>
          <w:b/>
          <w:bCs/>
        </w:rPr>
        <w:t xml:space="preserve"> </w:t>
      </w:r>
      <w:r>
        <w:rPr/>
        <w:t>projednání žádosti na nejbližším zasedání zastupitelstva obce.</w:t>
      </w:r>
      <w:r>
        <w:rPr>
          <w:b/>
          <w:bCs/>
        </w:rPr>
        <w:t xml:space="preserve"> </w:t>
      </w:r>
      <w:r>
        <w:rPr/>
        <w:t>Platba na účet žadatele</w:t>
      </w:r>
      <w:r>
        <w:rPr>
          <w:b/>
          <w:bCs/>
        </w:rPr>
        <w:t xml:space="preserve"> </w:t>
      </w:r>
      <w:r>
        <w:rPr/>
        <w:t>do 14-ti dnů po uzavření veřejnoprávní smlouvy o poskytnutí dotace na číslo účtu žad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Plánovaný výhled:</w:t>
      </w:r>
      <w:r>
        <w:rPr/>
        <w:t xml:space="preserve"> plánovaný výhled poskytování dotace do 31. 12.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Doplňující ustanovení</w:t>
      </w:r>
      <w:r>
        <w:rPr/>
        <w:t xml:space="preserve">: Žádosti, které nebudou uspokojeny z důvodů vyčerpání ročního objemu rozpočtu, budou přesunuty do dalšího kalendářního roku a to v pořadí ve kterém byli podány. Zastupitelstvo obce si vyhrazuje právo tato pravidla měnit či tuto dotaci zrušit. Na poskytnutí dotace není žádný právní nárok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Schválilo zastupitelstvo obce dne: 23. února 2023                        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Times New Roman" w:hAnsi="Times New Roman"/>
    </w:rPr>
  </w:style>
  <w:style w:type="character" w:styleId="RTFNum22">
    <w:name w:val="RTF_Num 2 2"/>
    <w:qFormat/>
    <w:rPr>
      <w:rFonts w:ascii="Courier New" w:hAnsi="Courier New"/>
    </w:rPr>
  </w:style>
  <w:style w:type="character" w:styleId="RTFNum25">
    <w:name w:val="RTF_Num 2 5"/>
    <w:qFormat/>
    <w:rPr>
      <w:rFonts w:ascii="Courier New" w:hAnsi="Courier New"/>
    </w:rPr>
  </w:style>
  <w:style w:type="character" w:styleId="RTFNum28">
    <w:name w:val="RTF_Num 2 8"/>
    <w:qFormat/>
    <w:rPr>
      <w:rFonts w:ascii="Courier New" w:hAnsi="Courier New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/>
      <w:sz w:val="16"/>
    </w:rPr>
  </w:style>
  <w:style w:type="character" w:styleId="Symbolyproslovn">
    <w:name w:val="Symboly pro číslování"/>
    <w:qFormat/>
    <w:rPr>
      <w:b/>
    </w:rPr>
  </w:style>
  <w:style w:type="character" w:styleId="Odrky">
    <w:name w:val="Odrážky"/>
    <w:qFormat/>
    <w:rPr>
      <w:rFonts w:ascii="OpenSymbol" w:hAnsi="OpenSymbol"/>
    </w:rPr>
  </w:style>
  <w:style w:type="character" w:styleId="ZkladntextChar">
    <w:name w:val="Základní text Char"/>
    <w:basedOn w:val="DefaultParagraphFont"/>
    <w:qFormat/>
    <w:rPr>
      <w:lang w:val="en-US"/>
    </w:rPr>
  </w:style>
  <w:style w:type="character" w:styleId="ZhlavChar1">
    <w:name w:val="Záhlaví Char1"/>
    <w:basedOn w:val="DefaultParagraphFont"/>
    <w:qFormat/>
    <w:rPr>
      <w:szCs w:val="24"/>
      <w:lang w:val="en-US"/>
    </w:rPr>
  </w:style>
  <w:style w:type="character" w:styleId="ZpatChar1">
    <w:name w:val="Zápatí Char1"/>
    <w:basedOn w:val="DefaultParagraphFont"/>
    <w:qFormat/>
    <w:rPr>
      <w:szCs w:val="24"/>
      <w:lang w:val="en-US"/>
    </w:rPr>
  </w:style>
  <w:style w:type="character" w:styleId="TextbublinyChar1">
    <w:name w:val="Text bubliny Char1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125</Characters>
  <CharactersWithSpaces>2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1:00Z</dcterms:created>
  <dc:creator>Obec</dc:creator>
  <dc:description/>
  <dc:language>en-US</dc:language>
  <cp:lastModifiedBy/>
  <cp:lastPrinted>2019-02-27T23:24:00Z</cp:lastPrinted>
  <dcterms:modified xsi:type="dcterms:W3CDTF">2023-06-12T10:56:00Z</dcterms:modified>
  <cp:revision>3</cp:revision>
  <dc:subject/>
  <dc:title>Obec Plešnice, Plešnice 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ravce</vt:lpwstr>
  </property>
</Properties>
</file>