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 b e c  Plešnice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 xml:space="preserve">Plešnice č. p. 33,  330 330 Město Touškov IČ: 00573078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 xml:space="preserve">Žádost o dotaci z Programu pro poskytování dotací z rozpočtu obce Plešnic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Na DČOV pro rok 202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rPr/>
      </w:pPr>
      <w:r>
        <w:rPr>
          <w:b/>
          <w:sz w:val="28"/>
          <w:szCs w:val="28"/>
        </w:rPr>
        <w:t>Žadatel - fyzická osob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lastník nemovitost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Jméno, příjmení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tum naroze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rvalé bydliště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lešnice :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rcelní číslo nemovitosti, ke které je vybudována DČOV nebo septik s filtrac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ankovní spojen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název ban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číslo účtu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rPr/>
      </w:pPr>
      <w:r>
        <w:rPr>
          <w:b/>
          <w:sz w:val="28"/>
          <w:szCs w:val="28"/>
        </w:rPr>
        <w:t>Požadovaná částka a účel, na který je dotace poskytnuta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/>
      </w:r>
    </w:p>
    <w:tbl>
      <w:tblPr>
        <w:tblW w:w="97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5"/>
      </w:tblGrid>
      <w:tr>
        <w:trPr>
          <w:trHeight w:val="75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ožadovaná částka: zvolit výši částky dle pravidel dotace pro rok 2023, ostatní přeškrtnout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50 000,-K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60 000,-K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25 000,-Kč</w:t>
            </w:r>
          </w:p>
        </w:tc>
      </w:tr>
      <w:tr>
        <w:trPr>
          <w:trHeight w:val="83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Účel dotace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Vybudování domovní čističky odpadních vod,  septiku s filtrací, vsaku či provozu ČOV.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rPr/>
      </w:pPr>
      <w:r>
        <w:rPr>
          <w:b/>
          <w:sz w:val="28"/>
          <w:szCs w:val="28"/>
        </w:rPr>
        <w:t>Povinné přílohy</w:t>
      </w:r>
      <w:r>
        <w:rPr>
          <w:b/>
        </w:rPr>
        <w:t>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Doklady prokazující povolené vybudování a provozování ČOV, septiku s filtrací a vsaku: Povolení stavby – Rozhodnutí,  předávací protokol, ohlášení o zahájení provozu odboru ŽP ORP Nýřany. (</w:t>
      </w:r>
      <w:r>
        <w:rPr>
          <w:u w:val="single"/>
        </w:rPr>
        <w:t>Platí pro stavby, které byly dány do provozu po 1. 1. 2019</w:t>
      </w:r>
      <w:r>
        <w:rPr/>
        <w:t>)</w:t>
      </w:r>
      <w:r>
        <w:rPr>
          <w:u w:val="single"/>
        </w:rPr>
        <w:t xml:space="preserve"> </w:t>
      </w:r>
      <w:r>
        <w:rPr/>
        <w:t xml:space="preserve"> Doklad o laboratorním rozboru.(</w:t>
      </w:r>
      <w:r>
        <w:rPr>
          <w:u w:val="single"/>
        </w:rPr>
        <w:t>Platí pro stavby, které byly dány do provozu před 1. 1. 2019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Datum vyhotovení žádosti:   ………………….     Podpis žadatele: ……………………………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63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1:00Z</dcterms:created>
  <dc:creator>urad_02</dc:creator>
  <dc:description/>
  <dc:language>en-US</dc:language>
  <cp:lastModifiedBy/>
  <cp:lastPrinted>2020-05-18T22:07:00Z</cp:lastPrinted>
  <dcterms:modified xsi:type="dcterms:W3CDTF">2023-06-12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ravce</vt:lpwstr>
  </property>
</Properties>
</file>